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1417320</wp:posOffset>
                </wp:positionV>
                <wp:extent cx="2440305" cy="285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6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</wp:posOffset>
                </wp:positionH>
                <wp:positionV relativeFrom="paragraph">
                  <wp:posOffset>1426845</wp:posOffset>
                </wp:positionV>
                <wp:extent cx="14941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2.5pt;mso-wrap-distance-left:9.05pt;mso-wrap-distance-right:9.05pt;mso-wrap-distance-top:0pt;mso-wrap-distance-bottom:0pt;margin-top:112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47260</wp:posOffset>
                </wp:positionH>
                <wp:positionV relativeFrom="page">
                  <wp:posOffset>2152650</wp:posOffset>
                </wp:positionV>
                <wp:extent cx="24872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.6pt;mso-wrap-distance-left:9.05pt;mso-wrap-distance-right:9.05pt;mso-wrap-distance-top:0pt;mso-wrap-distance-bottom:0pt;margin-top:169.5pt;mso-position-vertical-relative:page;margin-left:3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1513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3067685" cy="139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Развитие жилищно-коммунального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хозяйства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1 декабря 2018 г. № 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0.2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Развитие жилищно-коммунального </w:t>
                      </w:r>
                    </w:p>
                    <w:p>
                      <w:pPr>
                        <w:pStyle w:val="Style2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хозяйства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1 декабря 2018 г. № 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52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8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оответствии с   постановлением администрации Пермского муниципального района от  29  сентября 2015 г. № 1317 «Об утверждении Порядка принятия решений о    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  11  декабря 2018 г. № 660 (в редакции от 31 декабря 2019 г. № 990, от 10 июня 2020 г. №  331, от 30 декабря 2020 г. № СЭД-2020-299-01-01-05.С-310, от  08 апреля 2021 г. № СЭД-2021-299-01-01-05.С-164, от 15 июня 2021 г. № СЭД-2021-299-01-01-05.С-294, от  20 июля 2021 г. № СЭД-2021-299-01-01-05.С-367, от 28 сентября 2021 г. № СЭД-2021-299-01-01-05.С-515, от 03 ноября 2021 г. № СЭД-2021-299-01-01-05.С-591, от 28 декабря 2021 г. № СЭД-2021-299-01-01-05.С-728,</w:t>
      </w:r>
      <w:r>
        <w:rPr/>
        <w:t xml:space="preserve"> </w:t>
      </w:r>
      <w:bookmarkStart w:id="0" w:name="_Hlk108450689"/>
      <w:r>
        <w:rPr>
          <w:sz w:val="28"/>
          <w:szCs w:val="28"/>
        </w:rPr>
        <w:t>от 12 мая 2022 г. № СЭД-2022-299-01-01-05.С-262</w:t>
      </w:r>
      <w:bookmarkEnd w:id="0"/>
      <w:r>
        <w:rPr>
          <w:sz w:val="28"/>
          <w:szCs w:val="28"/>
        </w:rPr>
        <w:t xml:space="preserve">, </w:t>
        <w:br/>
        <w:t>от 09 августа 2022 г. № СЭД-2022-299-01-01-05.С-447, от 26 октября 2022 г. №    СЭД-2022-299-01-01-05.С-614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И.А. Варушкин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7.12.2022 №  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2693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5 908,96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1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 </w:t>
            </w:r>
            <w:r>
              <w:rPr>
                <w:sz w:val="28"/>
                <w:szCs w:val="28"/>
                <w:lang w:val="en-US"/>
              </w:rPr>
              <w:t>1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990,8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52,4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</w:t>
            </w:r>
            <w:r>
              <w:rPr>
                <w:sz w:val="28"/>
                <w:szCs w:val="28"/>
                <w:lang w:val="en-US"/>
              </w:rPr>
              <w:t>3 756</w:t>
            </w:r>
            <w:r>
              <w:rPr>
                <w:sz w:val="28"/>
                <w:szCs w:val="28"/>
              </w:rPr>
              <w:t>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 повышения качества коммунальных услуг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личие разработанных проектно-сметных документаций на строительство (реконструкцию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а коммунальной инфраструктур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тяженность сетей коммунального комплекса, подлежащих техническому обслуживанию, –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en-US"/>
              </w:rPr>
              <w:t>3 209</w:t>
            </w:r>
            <w:r>
              <w:rPr>
                <w:sz w:val="28"/>
                <w:szCs w:val="28"/>
              </w:rPr>
              <w:t>,0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к 2030 году – 42 260,0 п. м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12,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74,8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1,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0,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8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560 человек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93,6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335,3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461,3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89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   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ыми адресными программами, утвержденными постановлениями Правительства Пермского края от 24 апреля 2018 г. № 217-п, от</w:t>
      </w:r>
      <w:r>
        <w:rPr>
          <w:rFonts w:eastAsia="Calibri"/>
          <w:sz w:val="28"/>
          <w:szCs w:val="28"/>
          <w:lang w:eastAsia="en-US"/>
        </w:rPr>
        <w:t xml:space="preserve"> 29 марта 2019 г. № 227-п, а также Порядком предоставления и расходования субсидии, утвержденным постановлением Правительства Пермского края от 27 мая 2022 г. № 451-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оставление гражданам других благоустроенных жилых помещений по договорам социального найма в связи с выселением в порядке, установленном Жилищным кодекс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утем выплаты собственникам возмещения выкупной цены за изымаемые в муниципальную собственность жилые помещ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путем предоставления субсидий собственникам жилых помещений в  многоквартирных домах, признанных в установленном порядке аварийными и   подлежащими сносу или реконструкции, на приобретение других жилых помещ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путем предоставления субсидий нанимателям жилого помещения по   договору социального найма в многоквартирных домах, признанных в установленном порядке аварийными и подлежащими сносу или рекомендации, на приобретение другого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551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 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3 по 2030 год – не менее 8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3 по 2030 год в количестве 72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0"/>
              </w:rPr>
              <w:t xml:space="preserve">5. Выполнение ключевых показателей и их целевых значений по виду муниципального контроля </w:t>
            </w:r>
            <w:r>
              <w:rPr>
                <w:sz w:val="28"/>
                <w:szCs w:val="28"/>
              </w:rPr>
              <w:t>– не менее 95 %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72,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 952,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81,9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5 484,3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Приложение 4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иложение 5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5а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5б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5в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6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7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7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8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8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9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10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11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12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е 13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42610</wp:posOffset>
                </wp:positionH>
                <wp:positionV relativeFrom="page">
                  <wp:posOffset>694690</wp:posOffset>
                </wp:positionV>
                <wp:extent cx="1208405" cy="278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4.7pt;mso-position-vertical-relative:page;margin-left:4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СЭД-2022-299-01-01-05.С-78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9"/>
        <w:gridCol w:w="2128"/>
        <w:gridCol w:w="7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9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 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</w:tr>
      <w:tr>
        <w:trPr>
          <w:trHeight w:val="44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</w:tr>
      <w:tr>
        <w:trPr>
          <w:trHeight w:val="240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</w:tr>
      <w:tr>
        <w:trPr>
          <w:trHeight w:val="82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10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</w:tr>
      <w:tr>
        <w:trPr>
          <w:trHeight w:val="239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66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3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ключевых показателей и их целевых значений по виду муниципального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8795</wp:posOffset>
                </wp:positionH>
                <wp:positionV relativeFrom="page">
                  <wp:posOffset>731520</wp:posOffset>
                </wp:positionV>
                <wp:extent cx="1208405" cy="2781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7.6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СЭД-2022-299-01-01-05.С-78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 9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</w:tr>
      <w:tr>
        <w:trPr>
          <w:trHeight w:val="4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 514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7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  <w:r>
              <w:rPr>
                <w:sz w:val="18"/>
                <w:szCs w:val="18"/>
                <w:lang w:val="en-US"/>
              </w:rPr>
              <w:t>556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8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</w:tr>
      <w:tr>
        <w:trPr>
          <w:trHeight w:val="23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диспетчерское обеспечение газопроводов и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разработка проектно-сметной документации по замене и установке оборудования в котельной, расположенной по адресу: с. Ляды, ул. Мира 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присоединение к сети газоснабжения объекта «Строительство газовой модульной котельной в д. Малая Сылв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д. Малая, Сылв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bookmarkStart w:id="1" w:name="_Hlk100922435"/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  <w:bookmarkEnd w:id="1"/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2" w:name="_Hlk100922469"/>
            <w:r>
              <w:rPr>
                <w:color w:val="000000"/>
              </w:rPr>
              <w:t>Основное мероприятие «Мероприятия по расселению аварийного жилищного фонда»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3" w:name="_Hlk100922514"/>
            <w:r>
              <w:rPr>
                <w:color w:val="00000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  <w:bookmarkEnd w:id="3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</w:tr>
      <w:tr>
        <w:trPr>
          <w:trHeight w:val="3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67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</w:tr>
      <w:tr>
        <w:trPr>
          <w:trHeight w:val="51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 9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4" w:name="_Hlk101172266"/>
            <w:r>
              <w:rPr/>
              <w:t>Основное мероприятие «Обеспечение деятельности органов местного самоуправления»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2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11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5" w:name="_Hlk100922719"/>
            <w:r>
              <w:rPr/>
              <w:t xml:space="preserve">Основное мероприятие </w:t>
            </w:r>
            <w:bookmarkStart w:id="6" w:name="_Hlk101173048"/>
            <w:r>
              <w:rPr/>
              <w:t>«Обеспечение деятельности муниципальных казенных учреждений»</w:t>
            </w:r>
            <w:bookmarkEnd w:id="5"/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</w:tr>
      <w:tr>
        <w:trPr>
          <w:trHeight w:val="70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 9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</w:t>
            </w:r>
            <w:bookmarkStart w:id="7" w:name="_Hlk101172463"/>
            <w:r>
              <w:rPr/>
              <w:t>конкурса профессионального мастерства «Лучший по профессии»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25080</wp:posOffset>
                </wp:positionH>
                <wp:positionV relativeFrom="page">
                  <wp:posOffset>1192530</wp:posOffset>
                </wp:positionV>
                <wp:extent cx="1208405" cy="278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93.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7.12.2022 № СЭД-2022-299-01-01-05.С-788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6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6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«Обустройство водозабора и реконструкция системы водоочистки п. Сыл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8" w:name="_Hlk100922850"/>
            <w:r>
              <w:rPr/>
              <w:t>Основное мероприятие «Мероприятия по расселению аварийного жилищного фонда»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9" w:name="_Hlk100922997"/>
            <w:r>
              <w:rPr/>
              <w:t>Обеспечение мероприятий по расселению аварийного жилищного фонда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 60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" w:name="_Hlk100923274"/>
            <w:r>
              <w:rPr>
                <w:color w:val="00000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6,8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_Hlk100923413"/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2" w:name="_Hlk100923459"/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72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3" w:name="_Hlk100923704"/>
            <w:r>
              <w:rPr/>
              <w:t>Содержание органов местного самоуправления Пермского муниципального района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 № 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б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992"/>
        <w:gridCol w:w="993"/>
        <w:gridCol w:w="851"/>
        <w:gridCol w:w="850"/>
        <w:gridCol w:w="851"/>
        <w:gridCol w:w="850"/>
        <w:gridCol w:w="851"/>
        <w:gridCol w:w="850"/>
        <w:gridCol w:w="992"/>
        <w:gridCol w:w="9"/>
      </w:tblGrid>
      <w:tr>
        <w:trPr>
          <w:tblHeader w:val="true"/>
          <w:trHeight w:val="41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СЭД-2022-299-01-01-05.С-78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в к муниципальной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рограмме «Развитие жилищно-</w:t>
        <w:br/>
        <w:t xml:space="preserve">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4190</wp:posOffset>
                </wp:positionH>
                <wp:positionV relativeFrom="page">
                  <wp:posOffset>1122680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4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«Обустройство водозабора и реконструкция системы водоочистки п. Сыл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7F7F7" w:val="clear"/>
              </w:rPr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тла № 3 ДКВР 6,5-13 ГМ в здании котельной по адресу: с. Лобаново, ул. Центральная,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донапорной башни с. Кояново Пер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4" w:name="_Hlk114228833"/>
            <w:r>
              <w:rPr/>
              <w:t>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  <w:bookmarkEnd w:id="1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5" w:name="_Hlk114228737"/>
            <w:r>
              <w:rPr/>
              <w:t>ыполнение функций по проведению капитального ремонта и ремонта дорог, мостов</w:t>
            </w:r>
            <w:bookmarkEnd w:id="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6" w:name="_Hlk114228905"/>
            <w:r>
              <w:rPr/>
              <w:t>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  <w:bookmarkEnd w:id="1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7" w:name="_Hlk114228680"/>
            <w:r>
              <w:rPr/>
              <w:t>ыполнение функций в рамках реализации мероприятий, направленных на комплексное развитие сельских территорий</w:t>
            </w:r>
            <w:bookmarkEnd w:id="1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8" w:name="_Hlk114228535"/>
            <w:r>
              <w:rPr/>
              <w:t>Выполнение функций заказчика по строительству объектов</w:t>
            </w:r>
            <w:bookmarkEnd w:id="1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9" w:name="_Hlk114228606"/>
            <w:r>
              <w:rPr/>
              <w:t>Выполнение функций по разработке проектно-сметной документации</w:t>
            </w:r>
            <w:bookmarkEnd w:id="1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бследованию и оценке объектов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0" w:name="_Hlk115423896"/>
            <w:bookmarkEnd w:id="20"/>
            <w:r>
              <w:rPr/>
              <w:t>Выполнение функций по поставке и установке модуль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62620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7.12.2022 № 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7.12.2022 № 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7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.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134"/>
        <w:gridCol w:w="1134"/>
        <w:gridCol w:w="850"/>
        <w:gridCol w:w="1134"/>
        <w:gridCol w:w="1134"/>
        <w:gridCol w:w="1134"/>
        <w:gridCol w:w="1701"/>
        <w:gridCol w:w="1701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По программе переселения 2021-2024 гг., в рамках которой предусмотрено финансирование за счет средств Фонд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</w:tr>
      <w:tr>
        <w:trPr>
          <w:trHeight w:val="1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ндрат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ск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630006:1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7.12.2022 № </w:t>
      </w:r>
      <w:r>
        <w:rPr>
          <w:sz w:val="28"/>
          <w:szCs w:val="28"/>
        </w:rPr>
        <w:t>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43365</wp:posOffset>
                </wp:positionH>
                <wp:positionV relativeFrom="page">
                  <wp:posOffset>1383665</wp:posOffset>
                </wp:positionV>
                <wp:extent cx="1278255" cy="2305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08.95pt;mso-position-vertical-relative:page;margin-left:7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1"/>
        <w:gridCol w:w="992"/>
        <w:gridCol w:w="993"/>
        <w:gridCol w:w="992"/>
        <w:gridCol w:w="863"/>
        <w:gridCol w:w="979"/>
        <w:gridCol w:w="993"/>
        <w:gridCol w:w="993"/>
        <w:gridCol w:w="992"/>
        <w:gridCol w:w="992"/>
        <w:gridCol w:w="993"/>
        <w:gridCol w:w="880"/>
        <w:gridCol w:w="759"/>
        <w:gridCol w:w="18"/>
      </w:tblGrid>
      <w:tr>
        <w:trPr>
          <w:tblHeader w:val="true"/>
          <w:trHeight w:val="3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Всего подлежит переселению в 2021 – 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, ул. Камск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2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4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Ферма, ул. Некрас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Новая, д. 1, к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Октябрьская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Парко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Зеленая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, ул. Безымянн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2, к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4, к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Муллы, ул. Тракто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Юго-Камский, ул. Пионерская, д.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7.12.2022 № 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5639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7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49870</wp:posOffset>
                </wp:positionH>
                <wp:positionV relativeFrom="page">
                  <wp:posOffset>1896110</wp:posOffset>
                </wp:positionV>
                <wp:extent cx="1278255" cy="450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49.3pt;mso-position-vertical-relative:page;margin-left:6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изнанного таковым до 01 января 2017 г., по способам переселения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711"/>
        <w:gridCol w:w="995"/>
        <w:gridCol w:w="567"/>
        <w:gridCol w:w="567"/>
        <w:gridCol w:w="850"/>
        <w:gridCol w:w="567"/>
        <w:gridCol w:w="567"/>
        <w:gridCol w:w="567"/>
        <w:gridCol w:w="567"/>
        <w:gridCol w:w="992"/>
        <w:gridCol w:w="569"/>
        <w:gridCol w:w="567"/>
        <w:gridCol w:w="567"/>
        <w:gridCol w:w="991"/>
        <w:gridCol w:w="567"/>
        <w:gridCol w:w="849"/>
        <w:gridCol w:w="425"/>
        <w:gridCol w:w="427"/>
        <w:gridCol w:w="567"/>
        <w:gridCol w:w="848"/>
        <w:gridCol w:w="709"/>
        <w:gridCol w:w="427"/>
      </w:tblGrid>
      <w:tr>
        <w:trPr>
          <w:tblHeader w:val="true"/>
          <w:trHeight w:val="3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Наименование муниципального образ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расселяемая площадь жилых помещ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стоимость мероприятий по переселению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  <w:trHeight w:val="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роительство домов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застройщик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социального най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мены</w:t>
            </w:r>
          </w:p>
        </w:tc>
      </w:tr>
      <w:tr>
        <w:trPr>
          <w:tblHeader w:val="true"/>
          <w:trHeight w:val="10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строящихся дом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домах, введенных в эксплуатацию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blHeader w:val="true"/>
          <w:trHeight w:val="15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 во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</w:tr>
      <w:tr>
        <w:trPr>
          <w:tblHeader w:val="true"/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6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83 562 24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 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 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91 262 9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92 299 245,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92 299 2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1 года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ондратово, ул. Камская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2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27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68 878 16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 6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76 578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92 299 245,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92 299 2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 6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2, лит. 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 691 48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831 1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860 314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860 3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4, лит. 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7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 510 41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382 06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128 345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2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128 34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 678 54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697 5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980 980,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980 98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82 05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22 703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22 70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81 94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16 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65 896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65 89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красова, д. 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 851 5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46 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404 937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404 9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Новая, д. 1, к.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9 55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9 559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9 55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Октябрьская, д. 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957 34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208 4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48 932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48 93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788 32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788 326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788 32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0 10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0 108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0 10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Парковая, д. 1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31 43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491 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40 098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40 0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Зеленая, д. 2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Cs/>
                <w:sz w:val="11"/>
                <w:szCs w:val="28"/>
              </w:rPr>
            </w:pPr>
            <w:r>
              <w:rPr>
                <w:bCs/>
                <w:sz w:val="11"/>
                <w:szCs w:val="28"/>
              </w:rPr>
              <w:t>8 602 31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333 0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 269 363,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 269 3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ичаново, ул. Безымянная, д. 5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04 46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804 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2, к.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670 46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86 70 461.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186 70 46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4, к.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050 62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262 0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788 619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788 61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. Нижние Муллы, ул. Трактовая, д.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853 09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422 4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30 597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30 59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Юго-Камский, ул. Пионерская, д. 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924 3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924 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98915</wp:posOffset>
                </wp:positionH>
                <wp:positionV relativeFrom="page">
                  <wp:posOffset>1174115</wp:posOffset>
                </wp:positionV>
                <wp:extent cx="1379855" cy="1403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05pt;mso-wrap-distance-left:9.05pt;mso-wrap-distance-right:9.05pt;mso-wrap-distance-top:0pt;mso-wrap-distance-bottom:0pt;margin-top:92.45pt;mso-position-vertical-relative:page;margin-left:7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СЭД-2022-299-01-01-05.С-78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567"/>
        <w:gridCol w:w="709"/>
        <w:gridCol w:w="709"/>
        <w:gridCol w:w="850"/>
        <w:gridCol w:w="851"/>
        <w:gridCol w:w="850"/>
        <w:gridCol w:w="1276"/>
        <w:gridCol w:w="1276"/>
        <w:gridCol w:w="127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562 2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295 36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66 88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ово, ул. Кам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78 1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45 4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32 6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ул. Садов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1 4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8 39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3 0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4, лит. 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0 4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5 36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 04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8 54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2 6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5 89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0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0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6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9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 0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92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1 5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5 68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5 89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5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3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7 3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8 0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27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8 3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5 33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2 9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 1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7 5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2 5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 4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7 34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 09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2 3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 19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1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4 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4 2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2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 4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3 5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86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0 6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2 2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ул. Трактов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3 0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2 8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 26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Пионерская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24 34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8 1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2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7.12.2022 № СЭД-2022-299-01-01-05.С-78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11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после 01 января 2017 г.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275"/>
        <w:gridCol w:w="993"/>
        <w:gridCol w:w="1134"/>
        <w:gridCol w:w="1275"/>
        <w:gridCol w:w="1276"/>
        <w:gridCol w:w="1559"/>
        <w:gridCol w:w="2127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25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По программе переселения 2021-2024 гг.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76240</wp:posOffset>
                </wp:positionH>
                <wp:positionV relativeFrom="page">
                  <wp:posOffset>1108075</wp:posOffset>
                </wp:positionV>
                <wp:extent cx="1278255" cy="2743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7.25pt;mso-position-vertical-relative:page;margin-left:4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7.12.2022 № СЭД-2022-299-01-01-05.С-7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2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после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851"/>
        <w:gridCol w:w="1052"/>
        <w:gridCol w:w="969"/>
        <w:gridCol w:w="968"/>
        <w:gridCol w:w="838"/>
        <w:gridCol w:w="992"/>
        <w:gridCol w:w="709"/>
        <w:gridCol w:w="850"/>
        <w:gridCol w:w="851"/>
        <w:gridCol w:w="850"/>
        <w:gridCol w:w="880"/>
        <w:gridCol w:w="759"/>
      </w:tblGrid>
      <w:tr>
        <w:trPr>
          <w:tblHeader w:val="true"/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Всего подлежит переселению в 2021 – 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ежный, ул. Советск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ежный, ул. Советск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6375</wp:posOffset>
                </wp:positionH>
                <wp:positionV relativeFrom="page">
                  <wp:posOffset>1298575</wp:posOffset>
                </wp:positionV>
                <wp:extent cx="1278255" cy="2743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2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СЭД-2022-299-01-01-05.С-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после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7"/>
        <w:gridCol w:w="851"/>
        <w:gridCol w:w="709"/>
        <w:gridCol w:w="850"/>
        <w:gridCol w:w="1276"/>
        <w:gridCol w:w="709"/>
        <w:gridCol w:w="1417"/>
        <w:gridCol w:w="1276"/>
        <w:gridCol w:w="567"/>
        <w:gridCol w:w="709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77 3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2 9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4 32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44 9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8 7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6 23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8:00Z</dcterms:created>
  <dc:creator>EMarkin</dc:creator>
  <dc:description/>
  <dc:language>en-US</dc:language>
  <cp:lastModifiedBy>adm15-01</cp:lastModifiedBy>
  <cp:lastPrinted>2022-12-16T14:51:00Z</cp:lastPrinted>
  <dcterms:modified xsi:type="dcterms:W3CDTF">2022-12-2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